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71500</wp:posOffset>
                </wp:positionV>
                <wp:extent cx="4458335" cy="2288540"/>
                <wp:effectExtent l="38735" t="35560" r="0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2288520"/>
                          <a:chOff x="0" y="0"/>
                          <a:chExt cx="4458240" cy="228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" y="0"/>
                            <a:ext cx="106668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2320" y="34560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neva" w:hAnsi="Geneva" w:eastAsia="Times New Roman" w:cs="Geneva"/>
                                  <w:color w:val="000000"/>
                                  <w:lang w:val="en-US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neva" w:hAnsi="Geneva" w:eastAsia="Times New Roman" w:cs="Geneva"/>
                                  <w:color w:val="000000"/>
                                  <w:lang w:val="en-US"/>
                                </w:rPr>
                                <w:t>Date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neva" w:hAnsi="Geneva" w:eastAsia="Times New Roman" w:cs="Geneva"/>
                                  <w:color w:val="000000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neva" w:hAnsi="Geneva" w:eastAsia="Times New Roman" w:cs="Geneva"/>
                                  <w:color w:val="000000"/>
                                  <w:lang w:val="en-US"/>
                                </w:rPr>
                                <w:t>Time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neva" w:hAnsi="Geneva" w:eastAsia="Times New Roman" w:cs="Geneva"/>
                                  <w:color w:val="0000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neva" w:hAnsi="Geneva" w:eastAsia="Times New Roman" w:cs="Geneva"/>
                                  <w:color w:val="0000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neva" w:hAnsi="Geneva" w:eastAsia="Times New Roman" w:cs="Geneva"/>
                                  <w:color w:val="000000"/>
                                  <w:lang w:val="en-US"/>
                                </w:rPr>
                                <w:t xml:space="preserve">   Section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neva" w:hAnsi="Geneva" w:eastAsia="Times New Roman" w:cs="Geneva"/>
                                  <w:color w:val="000000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145520"/>
                            <a:ext cx="4229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Gym: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Restroom: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Office: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Cafeteria: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Attendance: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Library: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Lab 101: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Lab 106: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Other: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Please specify other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:________________________________________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574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8028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031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031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43400" cy="228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45pt;width:351.1pt;height:180.2pt" coordorigin="980,900" coordsize="7022,36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900;width:1679;height:16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41;top:1445;width:39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neva" w:hAnsi="Geneva" w:eastAsia="Times New Roman" w:cs="Geneva"/>
                            <w:color w:val="000000"/>
                            <w:lang w:val="en-US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neva" w:hAnsi="Geneva" w:eastAsia="Times New Roman" w:cs="Geneva"/>
                            <w:color w:val="000000"/>
                            <w:lang w:val="en-US"/>
                          </w:rPr>
                          <w:t>Date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Geneva" w:hAnsi="Geneva" w:eastAsia="Times New Roman" w:cs="Geneva"/>
                            <w:color w:val="000000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neva" w:hAnsi="Geneva" w:eastAsia="Times New Roman" w:cs="Geneva"/>
                            <w:color w:val="000000"/>
                            <w:lang w:val="en-US"/>
                          </w:rPr>
                          <w:t>Time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Geneva" w:hAnsi="Geneva" w:eastAsia="Times New Roman" w:cs="Geneva"/>
                            <w:color w:val="000000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Geneva" w:hAnsi="Geneva" w:eastAsia="Times New Roman" w:cs="Geneva"/>
                            <w:color w:val="000000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Geneva" w:hAnsi="Geneva" w:eastAsia="Times New Roman" w:cs="Geneva"/>
                            <w:color w:val="000000"/>
                            <w:lang w:val="en-US"/>
                          </w:rPr>
                          <w:t xml:space="preserve">   Section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Geneva" w:hAnsi="Geneva" w:eastAsia="Times New Roman" w:cs="Geneva"/>
                            <w:color w:val="000000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1;top:2704;width:66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Gym: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Restroom: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Office: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Cafeteria: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Attendance: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Library: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Lab 101: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Lab 106: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Other: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Please specify other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:________________________________________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41,1805" to="6920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1,2165" to="6920,2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1,2525" to="4760,2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1,2525" to="7100,2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980;top:904;width:6839;height:3599;mso-wrap-style:none;v-text-anchor:middle">
                  <v:fill o:detectmouseclick="t" on="false"/>
                  <v:stroke color="black" weight="7632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3200400</wp:posOffset>
                </wp:positionV>
                <wp:extent cx="4458335" cy="2288540"/>
                <wp:effectExtent l="38100" t="35560" r="0" b="387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2288520"/>
                          <a:chOff x="0" y="0"/>
                          <a:chExt cx="4458240" cy="2288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1960" y="0"/>
                            <a:ext cx="106668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2320" y="34560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neva" w:hAnsi="Geneva" w:eastAsia="Times New Roman" w:cs="Geneva"/>
                                  <w:color w:val="000000"/>
                                  <w:lang w:val="en-US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neva" w:hAnsi="Geneva" w:eastAsia="Times New Roman" w:cs="Geneva"/>
                                  <w:color w:val="000000"/>
                                  <w:lang w:val="en-US"/>
                                </w:rPr>
                                <w:t>Date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neva" w:hAnsi="Geneva" w:eastAsia="Times New Roman" w:cs="Geneva"/>
                                  <w:color w:val="000000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neva" w:hAnsi="Geneva" w:eastAsia="Times New Roman" w:cs="Geneva"/>
                                  <w:color w:val="000000"/>
                                  <w:lang w:val="en-US"/>
                                </w:rPr>
                                <w:t>Time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neva" w:hAnsi="Geneva" w:eastAsia="Times New Roman" w:cs="Geneva"/>
                                  <w:color w:val="0000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neva" w:hAnsi="Geneva" w:eastAsia="Times New Roman" w:cs="Geneva"/>
                                  <w:color w:val="0000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neva" w:hAnsi="Geneva" w:eastAsia="Times New Roman" w:cs="Geneva"/>
                                  <w:color w:val="000000"/>
                                  <w:lang w:val="en-US"/>
                                </w:rPr>
                                <w:t xml:space="preserve">   Section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neva" w:hAnsi="Geneva" w:eastAsia="Times New Roman" w:cs="Geneva"/>
                                  <w:color w:val="000000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145520"/>
                            <a:ext cx="4229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Gym: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Restroom: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Office: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Cafeteria: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Attendance: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Library: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Lab 101: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Lab 106: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Other: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Please specify other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:________________________________________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574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8028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031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031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43400" cy="228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52pt;width:351.05pt;height:180.2pt" coordorigin="981,5040" coordsize="7021,3604">
                <v:shape id="shape_0" stroked="f" o:allowincell="f" style="position:absolute;left:1441;top:5040;width:1679;height:16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42;top:5584;width:39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neva" w:hAnsi="Geneva" w:eastAsia="Times New Roman" w:cs="Geneva"/>
                            <w:color w:val="000000"/>
                            <w:lang w:val="en-US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neva" w:hAnsi="Geneva" w:eastAsia="Times New Roman" w:cs="Geneva"/>
                            <w:color w:val="000000"/>
                            <w:lang w:val="en-US"/>
                          </w:rPr>
                          <w:t>Date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Geneva" w:hAnsi="Geneva" w:eastAsia="Times New Roman" w:cs="Geneva"/>
                            <w:color w:val="000000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neva" w:hAnsi="Geneva" w:eastAsia="Times New Roman" w:cs="Geneva"/>
                            <w:color w:val="000000"/>
                            <w:lang w:val="en-US"/>
                          </w:rPr>
                          <w:t>Time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Geneva" w:hAnsi="Geneva" w:eastAsia="Times New Roman" w:cs="Geneva"/>
                            <w:color w:val="000000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Geneva" w:hAnsi="Geneva" w:eastAsia="Times New Roman" w:cs="Geneva"/>
                            <w:color w:val="000000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Geneva" w:hAnsi="Geneva" w:eastAsia="Times New Roman" w:cs="Geneva"/>
                            <w:color w:val="000000"/>
                            <w:lang w:val="en-US"/>
                          </w:rPr>
                          <w:t xml:space="preserve">   Section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Geneva" w:hAnsi="Geneva" w:eastAsia="Times New Roman" w:cs="Geneva"/>
                            <w:color w:val="000000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2;top:6844;width:66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Gym: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Restroom: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Office: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Cafeteria: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Attendance: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Library: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Lab 101: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Lab 106: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Other: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Please specify other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:________________________________________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42,5944" to="6921,5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2,6304" to="6921,6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2,6664" to="4761,6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2,6664" to="7101,6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981;top:5044;width:6839;height:3599;mso-wrap-style:none;v-text-anchor:middle">
                  <v:fill o:detectmouseclick="t" on="false"/>
                  <v:stroke color="black" weight="7632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5831840</wp:posOffset>
                </wp:positionV>
                <wp:extent cx="4458335" cy="2288540"/>
                <wp:effectExtent l="38100" t="35560" r="0" b="387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2288520"/>
                          <a:chOff x="0" y="0"/>
                          <a:chExt cx="4458240" cy="2288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1960" y="0"/>
                            <a:ext cx="106668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2320" y="34560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neva" w:hAnsi="Geneva" w:eastAsia="Times New Roman" w:cs="Geneva"/>
                                  <w:color w:val="000000"/>
                                  <w:lang w:val="en-US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neva" w:hAnsi="Geneva" w:eastAsia="Times New Roman" w:cs="Geneva"/>
                                  <w:color w:val="000000"/>
                                  <w:lang w:val="en-US"/>
                                </w:rPr>
                                <w:t>Date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neva" w:hAnsi="Geneva" w:eastAsia="Times New Roman" w:cs="Geneva"/>
                                  <w:color w:val="000000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neva" w:hAnsi="Geneva" w:eastAsia="Times New Roman" w:cs="Geneva"/>
                                  <w:color w:val="000000"/>
                                  <w:lang w:val="en-US"/>
                                </w:rPr>
                                <w:t>Time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neva" w:hAnsi="Geneva" w:eastAsia="Times New Roman" w:cs="Geneva"/>
                                  <w:color w:val="0000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neva" w:hAnsi="Geneva" w:eastAsia="Times New Roman" w:cs="Geneva"/>
                                  <w:color w:val="0000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neva" w:hAnsi="Geneva" w:eastAsia="Times New Roman" w:cs="Geneva"/>
                                  <w:color w:val="000000"/>
                                  <w:lang w:val="en-US"/>
                                </w:rPr>
                                <w:t xml:space="preserve">   Section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eneva" w:hAnsi="Geneva" w:eastAsia="Times New Roman" w:cs="Geneva"/>
                                  <w:color w:val="000000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145520"/>
                            <a:ext cx="4229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Gym: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Restroom: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Office: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Cafeteria: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Attendance: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Library: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Lab 101: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Lab 106: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Other: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Please specify other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  <w:t>:________________________________________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" w:hAnsi="Times" w:eastAsia="Times New Roman" w:cs="Times"/>
                                  <w:color w:val="000000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574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8028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031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031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43400" cy="228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459.2pt;width:351.05pt;height:180.2pt" coordorigin="981,9184" coordsize="7021,3604">
                <v:shape id="shape_0" stroked="f" o:allowincell="f" style="position:absolute;left:1441;top:9184;width:1679;height:16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42;top:9729;width:39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neva" w:hAnsi="Geneva" w:eastAsia="Times New Roman" w:cs="Geneva"/>
                            <w:color w:val="000000"/>
                            <w:lang w:val="en-US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neva" w:hAnsi="Geneva" w:eastAsia="Times New Roman" w:cs="Geneva"/>
                            <w:color w:val="000000"/>
                            <w:lang w:val="en-US"/>
                          </w:rPr>
                          <w:t>Date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Geneva" w:hAnsi="Geneva" w:eastAsia="Times New Roman" w:cs="Geneva"/>
                            <w:color w:val="000000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eneva" w:hAnsi="Geneva" w:eastAsia="Times New Roman" w:cs="Geneva"/>
                            <w:color w:val="000000"/>
                            <w:lang w:val="en-US"/>
                          </w:rPr>
                          <w:t>Time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Geneva" w:hAnsi="Geneva" w:eastAsia="Times New Roman" w:cs="Geneva"/>
                            <w:color w:val="000000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Geneva" w:hAnsi="Geneva" w:eastAsia="Times New Roman" w:cs="Geneva"/>
                            <w:color w:val="000000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Geneva" w:hAnsi="Geneva" w:eastAsia="Times New Roman" w:cs="Geneva"/>
                            <w:color w:val="000000"/>
                            <w:lang w:val="en-US"/>
                          </w:rPr>
                          <w:t xml:space="preserve">   Section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Geneva" w:hAnsi="Geneva" w:eastAsia="Times New Roman" w:cs="Geneva"/>
                            <w:color w:val="000000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2;top:10988;width:66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Gym: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Restroom: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Office: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Cafeteria: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Attendance: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Library: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Lab 101: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Lab 106: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Other: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Please specify other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  <w:t>:________________________________________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" w:hAnsi="Times" w:eastAsia="Times New Roman" w:cs="Times"/>
                            <w:color w:val="000000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42,10089" to="6921,10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2,10449" to="6921,10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2,10809" to="4761,10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2,10809" to="7101,10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981;top:9188;width:6839;height:3599;mso-wrap-style:none;v-text-anchor:middle">
                  <v:fill o:detectmouseclick="t" on="false"/>
                  <v:stroke color="black" weight="7632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wmf"/><Relationship Id="rId4" Type="http://schemas.openxmlformats.org/officeDocument/2006/relationships/image" Target="media/image1.pct"/><Relationship Id="rId5" Type="http://schemas.openxmlformats.org/officeDocument/2006/relationships/image" Target="media/image2.wmf"/><Relationship Id="rId6" Type="http://schemas.openxmlformats.org/officeDocument/2006/relationships/image" Target="media/image1.pct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8:57:00Z</dcterms:created>
  <dc:creator>Barbara Mairs</dc:creator>
  <dc:description/>
  <cp:keywords/>
  <dc:language>en-US</dc:language>
  <cp:lastModifiedBy>Barbara Mairs</cp:lastModifiedBy>
  <dcterms:modified xsi:type="dcterms:W3CDTF">2006-08-23T19:08:00Z</dcterms:modified>
  <cp:revision>2</cp:revision>
  <dc:subject/>
  <dc:title/>
</cp:coreProperties>
</file>