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5775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ayles Elementary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05pt;width:382.45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ayles Elementary School</w:t>
                      </w:r>
                    </w:p>
                  </w:txbxContent>
                </v:textbox>
                <v:path textpathok="t"/>
                <v:textpath on="t" fitshape="t" string="Bayles Elementary School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720" w:right="-720" w:hanging="0"/>
        <w:jc w:val="center"/>
        <w:rPr/>
      </w:pPr>
      <w:r>
        <w:rPr>
          <w:rFonts w:cs="Albertus Xb (W1);Helvetica Neue Black Condensed" w:ascii="Albertus Xb (W1);Helvetica Neue Black Condensed" w:hAnsi="Albertus Xb (W1);Helvetica Neue Black Condensed"/>
          <w:sz w:val="40"/>
          <w:szCs w:val="40"/>
        </w:rPr>
        <w:t>1</w:t>
      </w:r>
      <w:r>
        <w:rPr>
          <w:rFonts w:cs="Albertus Xb (W1);Helvetica Neue Black Condensed" w:ascii="Albertus Xb (W1);Helvetica Neue Black Condensed" w:hAnsi="Albertus Xb (W1);Helvetica Neue Black Condensed"/>
          <w:sz w:val="40"/>
          <w:szCs w:val="40"/>
          <w:vertAlign w:val="superscript"/>
        </w:rPr>
        <w:t>st</w:t>
      </w:r>
      <w:r>
        <w:rPr>
          <w:rFonts w:cs="Albertus Xb (W1);Helvetica Neue Black Condensed" w:ascii="Albertus Xb (W1);Helvetica Neue Black Condensed" w:hAnsi="Albertus Xb (W1);Helvetica Neue Black Condensed"/>
          <w:sz w:val="40"/>
          <w:szCs w:val="40"/>
        </w:rPr>
        <w:t xml:space="preserve"> 2</w:t>
      </w:r>
      <w:r>
        <w:rPr>
          <w:rFonts w:cs="Albertus Xb (W1);Helvetica Neue Black Condensed" w:ascii="Albertus Xb (W1);Helvetica Neue Black Condensed" w:hAnsi="Albertus Xb (W1);Helvetica Neue Black Condensed"/>
          <w:sz w:val="40"/>
          <w:szCs w:val="40"/>
          <w:vertAlign w:val="superscript"/>
        </w:rPr>
        <w:t>nd</w:t>
      </w:r>
      <w:r>
        <w:rPr>
          <w:rFonts w:cs="Albertus Xb (W1);Helvetica Neue Black Condensed" w:ascii="Albertus Xb (W1);Helvetica Neue Black Condensed" w:hAnsi="Albertus Xb (W1);Helvetica Neue Black Condensed"/>
          <w:sz w:val="40"/>
          <w:szCs w:val="40"/>
        </w:rPr>
        <w:t xml:space="preserve"> 3</w:t>
      </w:r>
      <w:r>
        <w:rPr>
          <w:rFonts w:cs="Albertus Xb (W1);Helvetica Neue Black Condensed" w:ascii="Albertus Xb (W1);Helvetica Neue Black Condensed" w:hAnsi="Albertus Xb (W1);Helvetica Neue Black Condensed"/>
          <w:sz w:val="40"/>
          <w:szCs w:val="40"/>
          <w:vertAlign w:val="superscript"/>
        </w:rPr>
        <w:t>rd</w:t>
      </w:r>
      <w:r>
        <w:rPr>
          <w:rFonts w:cs="Albertus Xb (W1);Helvetica Neue Black Condensed" w:ascii="Albertus Xb (W1);Helvetica Neue Black Condensed" w:hAnsi="Albertus Xb (W1);Helvetica Neue Black Condensed"/>
          <w:sz w:val="40"/>
          <w:szCs w:val="40"/>
        </w:rPr>
        <w:t xml:space="preserve"> 4</w:t>
      </w:r>
      <w:r>
        <w:rPr>
          <w:rFonts w:cs="Albertus Xb (W1);Helvetica Neue Black Condensed" w:ascii="Albertus Xb (W1);Helvetica Neue Black Condensed" w:hAnsi="Albertus Xb (W1);Helvetica Neue Black Condensed"/>
          <w:sz w:val="40"/>
          <w:szCs w:val="40"/>
          <w:vertAlign w:val="superscript"/>
        </w:rPr>
        <w:t>th</w:t>
      </w:r>
      <w:r>
        <w:rPr>
          <w:rFonts w:cs="Albertus Xb (W1);Helvetica Neue Black Condensed" w:ascii="Albertus Xb (W1);Helvetica Neue Black Condensed" w:hAnsi="Albertus Xb (W1);Helvetica Neue Black Condensed"/>
          <w:sz w:val="40"/>
          <w:szCs w:val="40"/>
        </w:rPr>
        <w:t xml:space="preserve"> 5</w:t>
      </w:r>
      <w:r>
        <w:rPr>
          <w:rFonts w:cs="Albertus Xb (W1);Helvetica Neue Black Condensed" w:ascii="Albertus Xb (W1);Helvetica Neue Black Condensed" w:hAnsi="Albertus Xb (W1);Helvetica Neue Black Condensed"/>
          <w:sz w:val="40"/>
          <w:szCs w:val="40"/>
          <w:vertAlign w:val="superscript"/>
        </w:rPr>
        <w:t>th</w:t>
      </w:r>
      <w:r>
        <w:rPr>
          <w:rFonts w:cs="Albertus Xb (W1);Helvetica Neue Black Condensed" w:ascii="Albertus Xb (W1);Helvetica Neue Black Condensed" w:hAnsi="Albertus Xb (W1);Helvetica Neue Black Condensed"/>
          <w:sz w:val="40"/>
          <w:szCs w:val="40"/>
        </w:rPr>
        <w:t xml:space="preserve"> 6</w:t>
      </w:r>
      <w:r>
        <w:rPr>
          <w:rFonts w:cs="Albertus Xb (W1);Helvetica Neue Black Condensed" w:ascii="Albertus Xb (W1);Helvetica Neue Black Condensed" w:hAnsi="Albertus Xb (W1);Helvetica Neue Black Condensed"/>
          <w:sz w:val="40"/>
          <w:szCs w:val="40"/>
          <w:vertAlign w:val="superscript"/>
        </w:rPr>
        <w:t>th</w:t>
      </w:r>
      <w:r>
        <w:rPr>
          <w:rFonts w:cs="Albertus Xb (W1);Helvetica Neue Black Condensed" w:ascii="Albertus Xb (W1);Helvetica Neue Black Condensed" w:hAnsi="Albertus Xb (W1);Helvetica Neue Black Condensed"/>
          <w:sz w:val="40"/>
          <w:szCs w:val="40"/>
        </w:rPr>
        <w:t xml:space="preserve"> - Six Weeks Progress Report</w:t>
      </w:r>
    </w:p>
    <w:p>
      <w:pPr>
        <w:pStyle w:val="Normal"/>
        <w:ind w:left="-900" w:hanging="0"/>
        <w:rPr>
          <w:rFonts w:ascii="Albertus Xb (W1);Helvetica Neue Black Condensed" w:hAnsi="Albertus Xb (W1);Helvetica Neue Black Condensed" w:cs="Albertus Xb (W1);Helvetica Neue Black Condensed"/>
        </w:rPr>
      </w:pPr>
      <w:r>
        <w:rPr>
          <w:rFonts w:cs="Albertus Xb (W1);Helvetica Neue Black Condensed" w:ascii="Albertus Xb (W1);Helvetica Neue Black Condensed" w:hAnsi="Albertus Xb (W1);Helvetica Neue Black Condensed"/>
        </w:rPr>
        <w:t>STUDENT: __________________________________ DATE: _______________ SECTION: _______</w:t>
      </w:r>
    </w:p>
    <w:p>
      <w:pPr>
        <w:pStyle w:val="Normal"/>
        <w:rPr>
          <w:rFonts w:ascii="Albertus Xb (W1);Helvetica Neue Black Condensed" w:hAnsi="Albertus Xb (W1);Helvetica Neue Black Condensed" w:cs="Albertus Xb (W1);Helvetica Neue Black Condensed"/>
        </w:rPr>
      </w:pPr>
      <w:r>
        <w:rPr>
          <w:rFonts w:cs="Albertus Xb (W1);Helvetica Neue Black Condensed" w:ascii="Albertus Xb (W1);Helvetica Neue Black Condensed" w:hAnsi="Albertus Xb (W1);Helvetica Neue Black Condensed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29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Gr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Grading Poli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Conduct and Behavio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90 – 100% =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Class Work/Homework - 5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E  -Excell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80 – 89% = 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Tests/Quizzes - 2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S  -Satisfactor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70 – 79% =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Six Weeks Test -1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N -Needs Improveme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69% &amp; Below= Fail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  <w:u w:val="single"/>
              </w:rPr>
              <w:t>Projects - 2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Grade = 10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</w:r>
          </w:p>
        </w:tc>
      </w:tr>
    </w:tbl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21"/>
        <w:gridCol w:w="1567"/>
        <w:gridCol w:w="5752"/>
      </w:tblGrid>
      <w:tr>
        <w:trPr>
          <w:trHeight w:val="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SUBJECT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GRADE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CONDUCT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COMMENTS:</w:t>
            </w:r>
          </w:p>
        </w:tc>
      </w:tr>
      <w:tr>
        <w:trPr>
          <w:trHeight w:val="95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Language Arts</w:t>
            </w:r>
          </w:p>
          <w:p>
            <w:pPr>
              <w:pStyle w:val="Normal"/>
              <w:jc w:val="right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;Helvetica Neue Black Condensed" w:hAnsi="Albertus Xb (W1);Helvetica Neue Black Condensed" w:cs="Albertus Xb (W1);Helvetica Neue Black Condensed"/>
                <w:sz w:val="20"/>
                <w:szCs w:val="20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lbertus Xb (W1);Helvetica Neue Black Condensed" w:hAnsi="Albertus Xb (W1);Helvetica Neue Black Condensed" w:cs="Albertus Xb (W1);Helvetica Neue Black Condensed"/>
                <w:sz w:val="20"/>
                <w:szCs w:val="20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  <w:sz w:val="20"/>
                <w:szCs w:val="20"/>
              </w:rPr>
              <w:t>E   S   N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Xb (W1);Helvetica Neue Black Condensed" w:hAnsi="Albertus Xb (W1);Helvetica Neue Black Condensed" w:cs="Albertus Xb (W1);Helvetica Neue Black Condensed"/>
                <w:sz w:val="20"/>
                <w:szCs w:val="20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  <w:sz w:val="20"/>
                <w:szCs w:val="20"/>
              </w:rPr>
            </w:r>
          </w:p>
          <w:p>
            <w:pPr>
              <w:pStyle w:val="Normal"/>
              <w:rPr>
                <w:rFonts w:ascii="Albertus Xb (W1);Helvetica Neue Black Condensed" w:hAnsi="Albertus Xb (W1);Helvetica Neue Black Condensed" w:cs="Albertus Xb (W1);Helvetica Neue Black Condensed"/>
                <w:sz w:val="20"/>
                <w:szCs w:val="20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  <w:sz w:val="20"/>
                <w:szCs w:val="20"/>
              </w:rPr>
            </w:r>
          </w:p>
          <w:p>
            <w:pPr>
              <w:pStyle w:val="Normal"/>
              <w:rPr>
                <w:rFonts w:ascii="Albertus Xb (W1);Helvetica Neue Black Condensed" w:hAnsi="Albertus Xb (W1);Helvetica Neue Black Condensed" w:cs="Albertus Xb (W1);Helvetica Neue Black Condensed"/>
                <w:sz w:val="20"/>
                <w:szCs w:val="20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Math</w:t>
            </w:r>
          </w:p>
          <w:p>
            <w:pPr>
              <w:pStyle w:val="Normal"/>
              <w:jc w:val="right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</w:r>
          </w:p>
          <w:p>
            <w:pPr>
              <w:pStyle w:val="Normal"/>
              <w:jc w:val="right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</w:r>
          </w:p>
          <w:p>
            <w:pPr>
              <w:pStyle w:val="Normal"/>
              <w:jc w:val="center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  <w:sz w:val="20"/>
                <w:szCs w:val="20"/>
              </w:rPr>
              <w:t>E   S   N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Science</w:t>
            </w:r>
          </w:p>
          <w:p>
            <w:pPr>
              <w:pStyle w:val="Normal"/>
              <w:jc w:val="right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</w:r>
          </w:p>
          <w:p>
            <w:pPr>
              <w:pStyle w:val="Normal"/>
              <w:jc w:val="right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</w:r>
          </w:p>
          <w:p>
            <w:pPr>
              <w:pStyle w:val="Normal"/>
              <w:jc w:val="center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  <w:sz w:val="20"/>
                <w:szCs w:val="20"/>
              </w:rPr>
              <w:t>E   S   N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  <w:t>Social Studies</w:t>
            </w:r>
          </w:p>
          <w:p>
            <w:pPr>
              <w:pStyle w:val="Normal"/>
              <w:jc w:val="right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</w:r>
          </w:p>
          <w:p>
            <w:pPr>
              <w:pStyle w:val="Normal"/>
              <w:jc w:val="center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  <w:sz w:val="20"/>
                <w:szCs w:val="20"/>
              </w:rPr>
              <w:t>E   S   N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us Xb (W1);Helvetica Neue Black Condensed" w:hAnsi="Albertus Xb (W1);Helvetica Neue Black Condensed" w:cs="Albertus Xb (W1);Helvetica Neue Black Condensed"/>
              </w:rPr>
            </w:pPr>
            <w:r>
              <w:rPr>
                <w:rFonts w:cs="Albertus Xb (W1);Helvetica Neue Black Condensed" w:ascii="Albertus Xb (W1);Helvetica Neue Black Condensed" w:hAnsi="Albertus Xb (W1);Helvetica Neue Black Condensed"/>
              </w:rPr>
            </w:r>
          </w:p>
        </w:tc>
      </w:tr>
    </w:tbl>
    <w:p>
      <w:pPr>
        <w:pStyle w:val="Normal"/>
        <w:jc w:val="center"/>
        <w:rPr>
          <w:rFonts w:ascii="Albertus Xb (W1);Helvetica Neue Black Condensed" w:hAnsi="Albertus Xb (W1);Helvetica Neue Black Condensed" w:cs="Albertus Xb (W1);Helvetica Neue Black Condensed"/>
          <w:sz w:val="16"/>
          <w:szCs w:val="16"/>
        </w:rPr>
      </w:pPr>
      <w:r>
        <w:rPr>
          <w:rFonts w:cs="Albertus Xb (W1);Helvetica Neue Black Condensed" w:ascii="Albertus Xb (W1);Helvetica Neue Black Condensed" w:hAnsi="Albertus Xb (W1);Helvetica Neue Black Condensed"/>
          <w:sz w:val="32"/>
          <w:szCs w:val="32"/>
        </w:rPr>
        <w:t>Academic Progress:</w:t>
      </w:r>
    </w:p>
    <w:p>
      <w:pPr>
        <w:pStyle w:val="Normal"/>
        <w:jc w:val="center"/>
        <w:rPr>
          <w:rFonts w:ascii="Albertus Xb (W1);Helvetica Neue Black Condensed" w:hAnsi="Albertus Xb (W1);Helvetica Neue Black Condensed" w:cs="Albertus Xb (W1);Helvetica Neue Black Condensed"/>
          <w:sz w:val="16"/>
          <w:szCs w:val="16"/>
        </w:rPr>
      </w:pPr>
      <w:r>
        <w:rPr>
          <w:rFonts w:cs="Albertus Xb (W1);Helvetica Neue Black Condensed" w:ascii="Albertus Xb (W1);Helvetica Neue Black Condensed" w:hAnsi="Albertus Xb (W1);Helvetica Neue Black Condensed"/>
          <w:sz w:val="16"/>
          <w:szCs w:val="16"/>
        </w:rPr>
      </w:r>
    </w:p>
    <w:p>
      <w:pPr>
        <w:pStyle w:val="Normal"/>
        <w:ind w:left="-540" w:right="-540" w:hanging="0"/>
        <w:rPr>
          <w:rFonts w:ascii="Albertus Xb (W1);Helvetica Neue Black Condensed" w:hAnsi="Albertus Xb (W1);Helvetica Neue Black Condensed" w:cs="Albertus Xb (W1);Helvetica Neue Black Condensed"/>
        </w:rPr>
      </w:pPr>
      <w:r>
        <w:rPr>
          <w:rFonts w:cs="Albertus Xb (W1);Helvetica Neue Black Condensed" w:ascii="Albertus Xb (W1);Helvetica Neue Black Condensed" w:hAnsi="Albertus Xb (W1);Helvetica Neue Black Condensed"/>
        </w:rPr>
        <w:t xml:space="preserve">Parents/Guardians, </w:t>
      </w:r>
    </w:p>
    <w:p>
      <w:pPr>
        <w:pStyle w:val="Normal"/>
        <w:ind w:left="-540" w:right="-540" w:firstLine="720"/>
        <w:rPr>
          <w:rFonts w:ascii="Albertus Xb (W1);Helvetica Neue Black Condensed" w:hAnsi="Albertus Xb (W1);Helvetica Neue Black Condensed" w:cs="Albertus Xb (W1);Helvetica Neue Black Condensed"/>
        </w:rPr>
      </w:pPr>
      <w:r>
        <w:rPr>
          <w:rFonts w:cs="Albertus Xb (W1);Helvetica Neue Black Condensed" w:ascii="Albertus Xb (W1);Helvetica Neue Black Condensed" w:hAnsi="Albertus Xb (W1);Helvetica Neue Black Condensed"/>
        </w:rPr>
        <w:t xml:space="preserve">Please review your child’s progress report; then sign, date and return the bottom portion to your child’s homeroom teacher with any comments.  </w:t>
      </w:r>
    </w:p>
    <w:p>
      <w:pPr>
        <w:pStyle w:val="Normal"/>
        <w:jc w:val="center"/>
        <w:rPr>
          <w:rFonts w:ascii="Albertus Xb (W1);Helvetica Neue Black Condensed" w:hAnsi="Albertus Xb (W1);Helvetica Neue Black Condensed" w:cs="Albertus Xb (W1);Helvetica Neue Black Condensed"/>
        </w:rPr>
      </w:pPr>
      <w:r>
        <w:rPr>
          <w:rFonts w:cs="Albertus Xb (W1);Helvetica Neue Black Condensed" w:ascii="Albertus Xb (W1);Helvetica Neue Black Condensed" w:hAnsi="Albertus Xb (W1);Helvetica Neue Black Condensed"/>
        </w:rPr>
        <w:t xml:space="preserve">Thank you for your cooperation! </w:t>
      </w:r>
    </w:p>
    <w:p>
      <w:pPr>
        <w:pStyle w:val="Normal"/>
        <w:jc w:val="center"/>
        <w:rPr>
          <w:rFonts w:ascii="Albertus Xb (W1);Helvetica Neue Black Condensed" w:hAnsi="Albertus Xb (W1);Helvetica Neue Black Condensed" w:cs="Albertus Xb (W1);Helvetica Neue Black Condensed"/>
        </w:rPr>
      </w:pPr>
      <w:r>
        <w:rPr>
          <w:rFonts w:cs="Albertus Xb (W1);Helvetica Neue Black Condensed" w:ascii="Albertus Xb (W1);Helvetica Neue Black Condensed" w:hAnsi="Albertus Xb (W1);Helvetica Neue Black Condensed"/>
        </w:rPr>
        <w:t>Ms. Paniagua – Ms. Richardson – Mrs. Marshall – Ms. Mairs</w:t>
      </w:r>
    </w:p>
    <w:p>
      <w:pPr>
        <w:pStyle w:val="Normal"/>
        <w:rPr>
          <w:rFonts w:ascii="Albertus Xb (W1);Helvetica Neue Black Condensed" w:hAnsi="Albertus Xb (W1);Helvetica Neue Black Condensed" w:cs="Albertus Xb (W1);Helvetica Neue Black Condensed"/>
          <w:sz w:val="32"/>
          <w:szCs w:val="32"/>
          <w:lang w:val="en-US" w:eastAsia="en-US"/>
        </w:rPr>
      </w:pPr>
      <w:r>
        <w:rPr>
          <w:rFonts w:cs="Albertus Xb (W1);Helvetica Neue Black Condensed" w:ascii="Albertus Xb (W1);Helvetica Neue Black Condensed" w:hAnsi="Albertus Xb (W1);Helvetica Neue Black Condense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7475</wp:posOffset>
                </wp:positionV>
                <wp:extent cx="7086600" cy="0"/>
                <wp:effectExtent l="0" t="349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25pt" to="494.95pt,9.25pt" stroked="t" o:allowincell="f" style="position:absolute">
                <v:stroke color="black" weight="69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Albertus Xb (W1);Helvetica Neue Black Condensed" w:hAnsi="Albertus Xb (W1);Helvetica Neue Black Condensed" w:cs="Albertus Xb (W1);Helvetica Neue Black Condensed"/>
        </w:rPr>
      </w:pPr>
      <w:r>
        <w:rPr>
          <w:rFonts w:cs="Albertus Xb (W1);Helvetica Neue Black Condensed" w:ascii="Albertus Xb (W1);Helvetica Neue Black Condensed" w:hAnsi="Albertus Xb (W1);Helvetica Neue Black Condensed"/>
        </w:rPr>
        <w:t xml:space="preserve">I have received and reviewed the progress report for _______________________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1714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Student’s Name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4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Student’s Name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rFonts w:cs="Albertus Xb (W1);Helvetica Neue Black Condensed" w:ascii="Albertus Xb (W1);Helvetica Neue Black Condensed" w:hAnsi="Albertus Xb (W1);Helvetica Neue Black Condensed"/>
        </w:rPr>
        <w:br/>
        <w:t>Parent Signature: ___________</w:t>
        <w:softHyphen/>
        <w:softHyphen/>
        <w:t>____________________ Date: ________________ Comments:____________________________________________________________</w:t>
      </w:r>
    </w:p>
    <w:p>
      <w:pPr>
        <w:pStyle w:val="Normal"/>
        <w:ind w:left="-180" w:hanging="0"/>
        <w:rPr/>
      </w:pPr>
      <w:r>
        <w:rPr>
          <w:rFonts w:cs="Albertus Xb (W1);Helvetica Neue Black Condensed" w:ascii="Albertus Xb (W1);Helvetica Neue Black Condensed" w:hAnsi="Albertus Xb (W1);Helvetica Neue Black Condensed"/>
        </w:rPr>
        <w:t>_______________________________________________________________________</w:t>
      </w:r>
    </w:p>
    <w:p>
      <w:pPr>
        <w:pStyle w:val="Normal"/>
        <w:ind w:left="-180" w:hanging="0"/>
        <w:rPr>
          <w:rFonts w:ascii="Albertus Xb (W1);Helvetica Neue Black Condensed" w:hAnsi="Albertus Xb (W1);Helvetica Neue Black Condensed" w:cs="Albertus Xb (W1);Helvetica Neue Black Condensed"/>
          <w:lang w:val="en-US" w:eastAsia="en-US"/>
        </w:rPr>
      </w:pPr>
      <w:r>
        <w:rPr>
          <w:rFonts w:cs="Albertus Xb (W1);Helvetica Neue Black Condensed" w:ascii="Albertus Xb (W1);Helvetica Neue Black Condensed" w:hAnsi="Albertus Xb (W1);Helvetica Neue Black Condens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58115</wp:posOffset>
                </wp:positionV>
                <wp:extent cx="7086600" cy="0"/>
                <wp:effectExtent l="0" t="34925" r="0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.45pt" to="494.95pt,12.45pt" stroked="t" o:allowincell="f" style="position:absolute">
                <v:stroke color="black" weight="69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Albertus Xb (W1);Helvetica Neue Black Condensed" w:hAnsi="Albertus Xb (W1);Helvetica Neue Black Condensed" w:cs="Albertus Xb (W1);Helvetica Neue Black Condensed"/>
          <w:sz w:val="8"/>
          <w:szCs w:val="8"/>
        </w:rPr>
      </w:pPr>
      <w:r>
        <w:rPr>
          <w:rFonts w:cs="Albertus Xb (W1);Helvetica Neue Black Condensed" w:ascii="Albertus Xb (W1);Helvetica Neue Black Condensed" w:hAnsi="Albertus Xb (W1);Helvetica Neue Black Condensed"/>
          <w:sz w:val="8"/>
          <w:szCs w:val="8"/>
        </w:rPr>
      </w:r>
    </w:p>
    <w:p>
      <w:pPr>
        <w:pStyle w:val="Normal"/>
        <w:ind w:left="-720" w:hanging="0"/>
        <w:rPr/>
      </w:pPr>
      <w:r>
        <w:rPr>
          <w:rFonts w:cs="Albertus Xb (W1);Helvetica Neue Black Condensed" w:ascii="Albertus Xb (W1);Helvetica Neue Black Condensed" w:hAnsi="Albertus Xb (W1);Helvetica Neue Black Condensed"/>
        </w:rPr>
        <w:t>Student Name: ______________________________  1</w:t>
      </w:r>
      <w:r>
        <w:rPr>
          <w:rFonts w:cs="Albertus Xb (W1);Helvetica Neue Black Condensed" w:ascii="Albertus Xb (W1);Helvetica Neue Black Condensed" w:hAnsi="Albertus Xb (W1);Helvetica Neue Black Condensed"/>
          <w:vertAlign w:val="superscript"/>
        </w:rPr>
        <w:t>st</w:t>
      </w:r>
      <w:r>
        <w:rPr>
          <w:rFonts w:cs="Albertus Xb (W1);Helvetica Neue Black Condensed" w:ascii="Albertus Xb (W1);Helvetica Neue Black Condensed" w:hAnsi="Albertus Xb (W1);Helvetica Neue Black Condensed"/>
        </w:rPr>
        <w:t xml:space="preserve"> 2</w:t>
      </w:r>
      <w:r>
        <w:rPr>
          <w:rFonts w:cs="Albertus Xb (W1);Helvetica Neue Black Condensed" w:ascii="Albertus Xb (W1);Helvetica Neue Black Condensed" w:hAnsi="Albertus Xb (W1);Helvetica Neue Black Condensed"/>
          <w:vertAlign w:val="superscript"/>
        </w:rPr>
        <w:t>nd</w:t>
      </w:r>
      <w:r>
        <w:rPr>
          <w:rFonts w:cs="Albertus Xb (W1);Helvetica Neue Black Condensed" w:ascii="Albertus Xb (W1);Helvetica Neue Black Condensed" w:hAnsi="Albertus Xb (W1);Helvetica Neue Black Condensed"/>
        </w:rPr>
        <w:t xml:space="preserve"> 3</w:t>
      </w:r>
      <w:r>
        <w:rPr>
          <w:rFonts w:cs="Albertus Xb (W1);Helvetica Neue Black Condensed" w:ascii="Albertus Xb (W1);Helvetica Neue Black Condensed" w:hAnsi="Albertus Xb (W1);Helvetica Neue Black Condensed"/>
          <w:vertAlign w:val="superscript"/>
        </w:rPr>
        <w:t>rd</w:t>
      </w:r>
      <w:r>
        <w:rPr>
          <w:rFonts w:cs="Albertus Xb (W1);Helvetica Neue Black Condensed" w:ascii="Albertus Xb (W1);Helvetica Neue Black Condensed" w:hAnsi="Albertus Xb (W1);Helvetica Neue Black Condensed"/>
        </w:rPr>
        <w:t xml:space="preserve"> 4</w:t>
      </w:r>
      <w:r>
        <w:rPr>
          <w:rFonts w:cs="Albertus Xb (W1);Helvetica Neue Black Condensed" w:ascii="Albertus Xb (W1);Helvetica Neue Black Condensed" w:hAnsi="Albertus Xb (W1);Helvetica Neue Black Condensed"/>
          <w:vertAlign w:val="superscript"/>
        </w:rPr>
        <w:t>th</w:t>
      </w:r>
      <w:r>
        <w:rPr>
          <w:rFonts w:cs="Albertus Xb (W1);Helvetica Neue Black Condensed" w:ascii="Albertus Xb (W1);Helvetica Neue Black Condensed" w:hAnsi="Albertus Xb (W1);Helvetica Neue Black Condensed"/>
        </w:rPr>
        <w:t xml:space="preserve"> 5</w:t>
      </w:r>
      <w:r>
        <w:rPr>
          <w:rFonts w:cs="Albertus Xb (W1);Helvetica Neue Black Condensed" w:ascii="Albertus Xb (W1);Helvetica Neue Black Condensed" w:hAnsi="Albertus Xb (W1);Helvetica Neue Black Condensed"/>
          <w:vertAlign w:val="superscript"/>
        </w:rPr>
        <w:t>th</w:t>
      </w:r>
      <w:r>
        <w:rPr>
          <w:rFonts w:cs="Albertus Xb (W1);Helvetica Neue Black Condensed" w:ascii="Albertus Xb (W1);Helvetica Neue Black Condensed" w:hAnsi="Albertus Xb (W1);Helvetica Neue Black Condensed"/>
        </w:rPr>
        <w:t xml:space="preserve"> 6</w:t>
      </w:r>
      <w:r>
        <w:rPr>
          <w:rFonts w:cs="Albertus Xb (W1);Helvetica Neue Black Condensed" w:ascii="Albertus Xb (W1);Helvetica Neue Black Condensed" w:hAnsi="Albertus Xb (W1);Helvetica Neue Black Condensed"/>
          <w:vertAlign w:val="superscript"/>
        </w:rPr>
        <w:t xml:space="preserve">th     </w:t>
      </w:r>
      <w:r>
        <w:rPr>
          <w:rFonts w:cs="Albertus Xb (W1);Helvetica Neue Black Condensed" w:ascii="Albertus Xb (W1);Helvetica Neue Black Condensed" w:hAnsi="Albertus Xb (W1);Helvetica Neue Black Condensed"/>
        </w:rPr>
        <w:t xml:space="preserve"> Six Weeks</w:t>
      </w:r>
    </w:p>
    <w:p>
      <w:pPr>
        <w:pStyle w:val="Normal"/>
        <w:ind w:left="-360" w:hanging="0"/>
        <w:rPr/>
      </w:pPr>
      <w:r>
        <w:rPr>
          <w:rFonts w:cs="Albertus Xb (W1);Helvetica Neue Black Condensed" w:ascii="Albertus Xb (W1);Helvetica Neue Black Condensed" w:hAnsi="Albertus Xb (W1);Helvetica Neue Black Condensed"/>
        </w:rPr>
        <w:t xml:space="preserve">- I </w:t>
        <w:softHyphen/>
        <w:softHyphen/>
        <w:softHyphen/>
        <w:softHyphen/>
        <w:softHyphen/>
        <w:softHyphen/>
        <w:t xml:space="preserve">have received my progress report.      </w:t>
      </w:r>
    </w:p>
    <w:p>
      <w:pPr>
        <w:pStyle w:val="Normal"/>
        <w:ind w:left="-360" w:hanging="0"/>
        <w:rPr>
          <w:rFonts w:ascii="Albertus Xb (W1);Helvetica Neue Black Condensed" w:hAnsi="Albertus Xb (W1);Helvetica Neue Black Condensed" w:cs="Albertus Xb (W1);Helvetica Neue Black Condensed"/>
        </w:rPr>
      </w:pPr>
      <w:r>
        <w:rPr>
          <w:rFonts w:cs="Albertus Xb (W1);Helvetica Neue Black Condensed" w:ascii="Albertus Xb (W1);Helvetica Neue Black Condensed" w:hAnsi="Albertus Xb (W1);Helvetica Neue Black Condensed"/>
        </w:rPr>
        <w:t>- I will deliver it directly to my parent/guardian.</w:t>
      </w:r>
    </w:p>
    <w:p>
      <w:pPr>
        <w:pStyle w:val="Normal"/>
        <w:ind w:left="-720" w:hanging="0"/>
        <w:rPr>
          <w:rFonts w:ascii="Albertus Xb (W1);Helvetica Neue Black Condensed" w:hAnsi="Albertus Xb (W1);Helvetica Neue Black Condensed" w:cs="Albertus Xb (W1);Helvetica Neue Black Condensed"/>
        </w:rPr>
      </w:pPr>
      <w:r>
        <w:rPr>
          <w:rFonts w:cs="Albertus Xb (W1);Helvetica Neue Black Condensed" w:ascii="Albertus Xb (W1);Helvetica Neue Black Condensed" w:hAnsi="Albertus Xb (W1);Helvetica Neue Black Condensed"/>
        </w:rPr>
        <w:t xml:space="preserve">Student Signatur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Date: ________________</w:t>
      </w:r>
    </w:p>
    <w:sectPr>
      <w:type w:val="nextPage"/>
      <w:pgSz w:w="12240" w:h="15840"/>
      <w:pgMar w:left="1800" w:right="1800" w:gutter="0" w:header="0" w:top="1440" w:footer="0" w:bottom="864"/>
      <w:pgBorders w:display="allPages" w:offsetFrom="page">
        <w:top w:val="thinThickSmallGap" w:sz="48" w:space="24" w:color="000000"/>
        <w:left w:val="thinThickSmallGap" w:sz="48" w:space="24" w:color="000000"/>
        <w:bottom w:val="thickThinSmallGap" w:sz="48" w:space="24" w:color="000000"/>
        <w:right w:val="thickThinSmall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Impact">
    <w:charset w:val="01"/>
    <w:family w:val="roman"/>
    <w:pitch w:val="default"/>
  </w:font>
  <w:font w:name="Albertus Xb (W1)">
    <w:altName w:val="Helvetica Neue Black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3:50:00Z</dcterms:created>
  <dc:creator>Joseph Selvog</dc:creator>
  <dc:description/>
  <cp:keywords/>
  <dc:language>en-US</dc:language>
  <cp:lastModifiedBy>Barbara Mairs</cp:lastModifiedBy>
  <cp:lastPrinted>2009-12-15T13:59:00Z</cp:lastPrinted>
  <dcterms:modified xsi:type="dcterms:W3CDTF">2009-12-15T20:04:00Z</dcterms:modified>
  <cp:revision>11</cp:revision>
  <dc:subject/>
  <dc:title> </dc:title>
</cp:coreProperties>
</file>