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hadow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32410</wp:posOffset>
            </wp:positionV>
            <wp:extent cx="148590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hadow/>
          <w:sz w:val="44"/>
          <w:szCs w:val="44"/>
        </w:rPr>
        <w:t>4th Grade Level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achers: Ms. Pulte, Ms. Ontiveros, Ms. S. Ray, Ms. Youngblood, Ms. Richardso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ant points to cover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News, concerns &amp;/or suggestions brought up during meeting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dlines (To-Do List)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an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single" w:sz="24" w:space="23" w:color="000000"/>
        <w:left w:val="single" w:sz="24" w:space="23" w:color="000000"/>
        <w:bottom w:val="single" w:sz="24" w:space="23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8:00Z</dcterms:created>
  <dc:creator>Administratorbi</dc:creator>
  <dc:description/>
  <cp:keywords/>
  <dc:language>en-US</dc:language>
  <cp:lastModifiedBy>DISD</cp:lastModifiedBy>
  <dcterms:modified xsi:type="dcterms:W3CDTF">2011-08-25T15:57:00Z</dcterms:modified>
  <cp:revision>9</cp:revision>
  <dc:subject/>
  <dc:title>4th Grade Meeting</dc:title>
</cp:coreProperties>
</file>